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6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И ВИ ЕМ-Консулт“ О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но нарежд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ул Строй Контрол Инженеринг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ежно нарежд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5-07-03T12:07:00Z</dcterms:modified>
  <cp:revision>16</cp:revision>
  <dc:subject/>
  <dc:title/>
</cp:coreProperties>
</file>